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1223010" cy="1201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IANIMAZI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RDIO-POLMONARE DI BAS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 DEFIBRILLAZI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c le linee guida ERC-IRC 200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I medici dell'UTAP di Sovizzo organizzano  con la collaborazion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del Coord.118 VI: Giovanni Vescovi e l'Istr.VV.F.:VC Fabio Ghiott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un corso di Rianimazione cardio-polmonare di base e defibrillazione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e lezioni e le Esercitazioni avranno luogo presso l'Auditorium delle Scuole Medie di Sovizzo nelle serate de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sz w:val="36"/>
          <w:szCs w:val="36"/>
        </w:rPr>
        <w:t>20/11/2009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>dalle ore 20,30 alle 22,00 (teor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04/12/2009 dalle 20,15 all 23,00 (esercitazioni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er informazioni rivolgersi direttamente alla segreteria degli ambulatori dell'UTAP entro il 10/11/2009 o telefonando al n° 0444180216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5:11Z</dcterms:created>
  <dc:creator>GIAMPAOLA BARBUIANI</dc:creator>
  <dc:description/>
  <dc:language>en-US</dc:language>
  <cp:lastModifiedBy>antonio</cp:lastModifiedBy>
  <dcterms:modified xsi:type="dcterms:W3CDTF">2009-12-07T16:13:53Z</dcterms:modified>
  <cp:revision>2</cp:revision>
  <dc:subject/>
  <dc:title/>
</cp:coreProperties>
</file>